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429-56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82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23 августа 2024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Мурадова Владислава Худойбердие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</w:t>
      </w:r>
      <w:r>
        <w:rPr>
          <w:color w:val="000000"/>
          <w:sz w:val="27"/>
          <w:szCs w:val="27"/>
        </w:rPr>
        <w:t>, 20.07.2024 г. в 00 час. 33 мин. по заявленному им адресу: *, отсутствовал, то есть пребывал вне жилого помещения, избранного им в качестве места жительства, повторно в</w:t>
      </w:r>
      <w:r>
        <w:rPr>
          <w:sz w:val="27"/>
          <w:szCs w:val="27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оставлении </w:t>
      </w:r>
      <w:r>
        <w:rPr>
          <w:color w:val="000000"/>
          <w:sz w:val="27"/>
          <w:szCs w:val="27"/>
        </w:rPr>
        <w:t>протокола об административном правонарушении Мурадов В.Х. пояснил, что с нарушением соглас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373 (2152) от 25.07.2024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рапортом оперативного дежурного ОМВД России по г. Мегиону от 20.07.2024 г., согласно которого 20.07.2024 г. в 01 час. 00 мин. от Коссе В.И. поступило сообщение о том, что при проверке поднадзорного лица Мурадова В.Х. проживающего по адресу: ХМАО-Югра, г. *, 20.07.2024 г. в 00 час. 33 мин., отсутствовал дом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20.07.2024 г., согласно которому 20.07.2024 г. в 00 час. 33 мин. во время проверки по заявленному месту жительства: г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Мурадова В.Х. от 14.02.2024 г., согласно которому местом его проживания является адрес: город *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ой Врио ст. инспектора ГИАЗ ОМВД России по г. Мегиону от 06.08.2024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</w:t>
      </w:r>
      <w:r>
        <w:rPr>
          <w:b w:val="false"/>
          <w:color w:val="000000"/>
          <w:sz w:val="27"/>
          <w:szCs w:val="27"/>
        </w:rPr>
        <w:t>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</w:t>
      </w:r>
      <w:r>
        <w:rPr>
          <w:sz w:val="27"/>
          <w:szCs w:val="27"/>
        </w:rPr>
        <w:t xml:space="preserve">Мурадову Владиславу Худойбердиевичу </w:t>
      </w:r>
      <w:r>
        <w:rPr>
          <w:color w:val="000000"/>
          <w:sz w:val="27"/>
          <w:szCs w:val="27"/>
        </w:rPr>
        <w:t xml:space="preserve">исчислять с 23.08.2024 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